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PRESENTER BIOGRAPHICAL INFORMATIO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Jason Abitz</w:t>
      </w:r>
      <w:r>
        <w:rPr>
          <w:rFonts w:cs="Arial" w:ascii="Arial" w:hAnsi="Arial"/>
        </w:rPr>
        <w:t xml:space="preserve">: Jason has 14 years of experience in the fire service and is currently a lieutenant with the Fairfax County Fire and Rescue Department assigned to the fire training section. Jason developed Fairfax County’s fireground survival program which has successfully been delivered to 1400+ personnel. In addition, Jason serves as the lead instructor for the department’s fire behavior program.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Paul Andrews: </w:t>
      </w:r>
      <w:r>
        <w:rPr>
          <w:rFonts w:cs="Arial" w:ascii="Arial" w:hAnsi="Arial"/>
        </w:rPr>
        <w:t xml:space="preserve">Paul is the vice president of PennWell Marketing Solutions and has been working in the fire service marketplace for 14 years. His entire career has included significant experience in sales and marketing. Paul has been a board member of </w:t>
      </w:r>
      <w:r>
        <w:rPr>
          <w:rStyle w:val="Emphasis"/>
          <w:rFonts w:cs="Arial" w:ascii="Arial" w:hAnsi="Arial"/>
          <w:i w:val="false"/>
        </w:rPr>
        <w:t>Fire and Emergency Manufacturers and Services Association</w:t>
      </w:r>
      <w:r>
        <w:rPr>
          <w:rStyle w:val="St"/>
          <w:rFonts w:cs="Arial" w:ascii="Arial" w:hAnsi="Arial"/>
          <w:i/>
        </w:rPr>
        <w:t xml:space="preserve"> (</w:t>
      </w:r>
      <w:r>
        <w:rPr>
          <w:rStyle w:val="Emphasis"/>
          <w:rFonts w:cs="Arial" w:ascii="Arial" w:hAnsi="Arial"/>
          <w:i w:val="false"/>
        </w:rPr>
        <w:t>FEMSA</w:t>
      </w:r>
      <w:r>
        <w:rPr>
          <w:rStyle w:val="St"/>
          <w:rFonts w:cs="Arial" w:ascii="Arial" w:hAnsi="Arial"/>
          <w:i/>
        </w:rPr>
        <w:t xml:space="preserve">) </w:t>
      </w:r>
      <w:r>
        <w:rPr>
          <w:rFonts w:cs="Arial" w:ascii="Arial" w:hAnsi="Arial"/>
          <w:i/>
        </w:rPr>
        <w:t>for</w:t>
      </w:r>
      <w:r>
        <w:rPr>
          <w:rFonts w:cs="Arial" w:ascii="Arial" w:hAnsi="Arial"/>
        </w:rPr>
        <w:t xml:space="preserve"> the past 8 years where he leads the marketing efforts for the association. Min Magazine named him the top sales leader of the year. Paul received his masters and undergraduate degrees from George Washington University in Washington D.C. Paul frequently presents at industry conference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bCs/>
        </w:rPr>
        <w:t xml:space="preserve">Joe Bailey:  </w:t>
      </w:r>
      <w:r>
        <w:rPr>
          <w:rFonts w:cs="Arial" w:ascii="Arial" w:hAnsi="Arial"/>
          <w:bCs/>
        </w:rPr>
        <w:t xml:space="preserve">Joe retired from the fire service after 43 years of service. He served as a career battalion chief for the City of Fairfax (VA) and is still an active member in the volunteer fire service. Joe also retired as a </w:t>
      </w:r>
      <w:r>
        <w:rPr>
          <w:rFonts w:cs="Arial" w:ascii="Arial" w:hAnsi="Arial"/>
        </w:rPr>
        <w:t xml:space="preserve">First Sergeant with the United States Army Reserves. </w:t>
      </w:r>
      <w:r>
        <w:rPr>
          <w:rFonts w:cs="Arial" w:ascii="Arial" w:hAnsi="Arial"/>
          <w:bCs/>
        </w:rPr>
        <w:t xml:space="preserve">He has been a Virginia adjunct fire instructor since 1977 and teaches fire science at the Germanna Community College. Joe holds an associate’s degree from Northern Virginia Community College and a bachelor’s degree from Virginia Tech University.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Michael Barakey:</w:t>
      </w:r>
      <w:r>
        <w:rPr>
          <w:rFonts w:cs="Arial" w:ascii="Arial" w:hAnsi="Arial"/>
        </w:rPr>
        <w:t xml:space="preserve"> Mike is a district chief with the Virginia Beach (VA) Fire Department, and is assigned to operations. He is the former chief of training and is the department’s accreditation manager.  He is a hazmat specialist, instructor III, a national registered paramedic, and a plans team manager for the VA-TF2 US&amp;R Team. Mike earned a master’s of public administration and bachelor’s of political science from Old Dominion University; and is a graduate of the executive fire officer program at the National Fire Academy.  Mike has presented regularly at the FDIC, and has been published numerous times in Fire Engineering Magazine. </w:t>
      </w:r>
    </w:p>
    <w:p>
      <w:pPr>
        <w:pStyle w:val="ListParagraph"/>
        <w:ind w:left="0" w:hanging="0"/>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Dave Barlow: </w:t>
      </w:r>
      <w:r>
        <w:rPr>
          <w:rFonts w:cs="Arial" w:ascii="Arial" w:hAnsi="Arial"/>
        </w:rPr>
        <w:t xml:space="preserve">Dave is currently assigned as the captain responsible for command competency at the training division for Fairfax County Fire and Rescue.  Prior to this assignment, Dave was in charge of field training.  Dave began his fire service career as a volunteer in 1995 and was appointed to Fairfax County Fire and Rescue in 1998.  Over the past 16 years, he has been primarily assigned to one of the department’s technical rescue companies as both a firefighter and officer.  Dave also served as a rescue squad officer on the Fairfax County Urban Search and Rescue Team on numerous missions including Haiti and Japan.  He has been a fire service instructor since 2002 and is a lead instructor for Traditions Training LLC. Dave has adopted a common sense; principle based teaching method of instruction that promotes operational safety and effectivenes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eastAsia="Times New Roman" w:cs="Arial"/>
        </w:rPr>
      </w:pPr>
      <w:r>
        <w:rPr>
          <w:rFonts w:cs="Arial" w:ascii="Arial" w:hAnsi="Arial"/>
          <w:b/>
        </w:rPr>
        <w:t>Donna Brehm:</w:t>
      </w:r>
      <w:r>
        <w:rPr>
          <w:rFonts w:cs="Arial" w:ascii="Arial" w:hAnsi="Arial"/>
        </w:rPr>
        <w:t xml:space="preserve">  </w:t>
      </w:r>
      <w:r>
        <w:rPr>
          <w:rFonts w:eastAsia="Times New Roman" w:cs="Arial" w:ascii="Arial" w:hAnsi="Arial"/>
        </w:rPr>
        <w:t xml:space="preserve">Donna Brehm is a retired deputy chief from the Virginia Beach Fire Department (VBFD) and is currently serving as an exercise project manager for CRA Inc. Donna served with the VBFD for over 33 years as was their first female firefighter. One of her responsibilities as deputy chief was the oversight of the emergency preparedness division for the city which igniting her passion for training and exercising as a critical element to overall “whole community” preparedness. Since retiring in 2008, Donna’s second career has been in the field of designing, developing and delivering preparedness exercises. She has delivered over 40 exercises of all types and complexities, and is proud to serve as a FEMA certified master exercise practitioner.  </w:t>
      </w:r>
    </w:p>
    <w:p>
      <w:pPr>
        <w:pStyle w:val="Normal"/>
        <w:spacing w:lineRule="auto" w:line="240" w:before="0" w:after="0"/>
        <w:jc w:val="both"/>
        <w:rPr>
          <w:rFonts w:ascii="Arial" w:hAnsi="Arial" w:cs="Arial"/>
          <w:bCs/>
        </w:rPr>
      </w:pPr>
      <w:r>
        <w:rPr>
          <w:rFonts w:cs="Arial" w:ascii="Arial" w:hAnsi="Arial"/>
          <w:b/>
          <w:bCs/>
        </w:rPr>
        <w:t>William “Wally” Burris</w:t>
      </w:r>
      <w:r>
        <w:rPr>
          <w:rFonts w:cs="Arial" w:ascii="Arial" w:hAnsi="Arial"/>
          <w:b/>
        </w:rPr>
        <w:t>:</w:t>
      </w:r>
      <w:r>
        <w:rPr>
          <w:rFonts w:cs="Arial" w:ascii="Arial" w:hAnsi="Arial"/>
        </w:rPr>
        <w:t xml:space="preserve">  </w:t>
      </w:r>
      <w:r>
        <w:rPr>
          <w:rFonts w:cs="Arial" w:ascii="Arial" w:hAnsi="Arial"/>
          <w:bCs/>
        </w:rPr>
        <w:t xml:space="preserve">Wally retired from the fire service after 35 years of service. He was as a captain for the City of Fairfax (VA) and spent seven years serving as a volunteer firefighter prior to his employment as a career firefighter. Wally has been a Virginia adjunct fire instructor since 1980 and has taught numerous fire science classes at the Northern Virginia Community College. Wally holds an associate’s degree from Northern Virginia Community College and a bachelor’s degree from Virginia Commonwealth University.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
          <w:bCs/>
        </w:rPr>
        <w:t xml:space="preserve">Robert Burton: </w:t>
      </w:r>
      <w:r>
        <w:rPr>
          <w:rFonts w:cs="Arial" w:ascii="Arial" w:hAnsi="Arial"/>
          <w:bCs/>
        </w:rPr>
        <w:t xml:space="preserve">Robert is the battalion chief of training with the Norfolk Fire and Rescue Department. Robert is </w:t>
      </w:r>
      <w:r>
        <w:rPr>
          <w:rFonts w:cs="Arial" w:ascii="Arial" w:hAnsi="Arial"/>
        </w:rPr>
        <w:t xml:space="preserve">responsible for all personnel training and certification programs provided by the department in the subject areas of basic recruit, firefighting, emergency medical care, hazardous materials, technical rescue, terrorism, management/leadership and command and control. </w:t>
      </w:r>
      <w:r>
        <w:rPr>
          <w:rFonts w:cs="Arial" w:ascii="Arial" w:hAnsi="Arial"/>
          <w:bCs/>
        </w:rPr>
        <w:t xml:space="preserve"> </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ListParagraph"/>
        <w:ind w:left="0" w:hanging="0"/>
        <w:rPr/>
      </w:pPr>
      <w:r>
        <w:rPr>
          <w:rFonts w:cs="Arial" w:ascii="Arial" w:hAnsi="Arial"/>
          <w:b/>
        </w:rPr>
        <w:t xml:space="preserve">Deborah “Deb” Calkins: </w:t>
      </w:r>
      <w:r>
        <w:rPr>
          <w:rFonts w:cs="Arial" w:ascii="Arial" w:hAnsi="Arial"/>
        </w:rPr>
        <w:t xml:space="preserve">Deb has been a specialist of safety compliance for Virginia Natural Gas since 2010, and is responsible for managing the natural gas distribution utility’s safety, compliance and training programs.  She brings to her role extensive experience having worked in industrial, construction, governmental and utility safety positions for the past 25 years. Calkins started her career as an industrial hygiene technician with Corning, Inc. before becoming a safety coordinator and trainer. She later assumed the role of safety specialist ensuring safety and compliance for facilities from Corning, NY to Goose Creek, SC. More recently, Calkins served as the city safety officer for North Charleston, SC. Her responsibilities included compliance, training, and safety and health responsibilities for all city employees. She is a graduate of State University of New York at Alfred and has continued her education by attending numerous courses in OSHA compliance, safety, training, damage prevention and utilities compliance. </w:t>
      </w:r>
    </w:p>
    <w:p>
      <w:pPr>
        <w:pStyle w:val="ListParagraph"/>
        <w:ind w:left="0" w:hanging="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 xml:space="preserve">Nick Caputo: </w:t>
      </w:r>
      <w:r>
        <w:rPr>
          <w:rFonts w:cs="Arial" w:ascii="Arial" w:hAnsi="Arial"/>
        </w:rPr>
        <w:t xml:space="preserve">Nick spent 32 years in the fire service in Pennsylvania and Virginia. Before retiring in 2010, Nick was assistant fire chief in Henrico County (VA) and deputy fire chief in Spotsylvania County (VA). He received a bachelor’s degree in safety and risk administration and a master’s degree in public administration, both from Virginia Commonwealth University. He is a graduate of the executive fire officer program and was a designated chief fire officer. Nick served for several years on the executive board of the Virginia Fire Chiefs Association (VFCA) and currently serves as the chair of the VFCA’s professional development committee.  He is active in the National Fallen Firefighters Foundation (NFFF) as an instructor and served for nearly 10 years as the plans chief for the National Memorial Weekend. In retirement, Nick provides consultation and facilitator services to non-profit and public safety agencies. </w:t>
      </w:r>
    </w:p>
    <w:p>
      <w:pPr>
        <w:pStyle w:val="NormalWeb"/>
        <w:jc w:val="both"/>
        <w:rPr/>
      </w:pPr>
      <w:r>
        <w:rPr>
          <w:rFonts w:cs="Arial" w:ascii="Arial" w:hAnsi="Arial"/>
          <w:b/>
          <w:sz w:val="22"/>
          <w:szCs w:val="22"/>
        </w:rPr>
        <w:t xml:space="preserve">Melvin Carter: </w:t>
      </w:r>
      <w:r>
        <w:rPr>
          <w:rFonts w:cs="Arial" w:ascii="Arial" w:hAnsi="Arial"/>
          <w:sz w:val="22"/>
          <w:szCs w:val="22"/>
        </w:rPr>
        <w:t xml:space="preserve">Melvin was appointed by Governor Terry McAuliffe to serve as the Virginia Department of Fire Programs (VDFP) executive director on May 5, 2014. In this capacity, he is responsible for the oversight of the agency’s overall operations. Prior to joining VDFP, he served as deputy fire chief of operations for the City of Richmond’s Department of Fire and Emergency Services, where he also held key administrative positions such as deputy fire marshal, deputy emergency manager, battalion chief and shift commander. Melvin began his fire services career as a volunteer firefighter in the Henrico County Division of Fire which prepared him for his first professional firefighter opportunity in the City of Petersburg. Carter is also a veteran of the U.S. Marine Corps and the Virginia Air National Guard. Melvin holds an associate’s degree in applied fire science from J. Sergeant Reynolds Community College and is near completion of a bachelor’s degree in public administration from the University of Phoenix. </w:t>
      </w:r>
    </w:p>
    <w:p>
      <w:pPr>
        <w:pStyle w:val="Default"/>
        <w:jc w:val="both"/>
        <w:rPr/>
      </w:pPr>
      <w:r>
        <w:rPr>
          <w:rFonts w:cs="Arial" w:ascii="Arial" w:hAnsi="Arial"/>
          <w:b/>
          <w:sz w:val="22"/>
          <w:szCs w:val="22"/>
        </w:rPr>
        <w:t xml:space="preserve">Norvin Collins: </w:t>
      </w:r>
      <w:r>
        <w:rPr>
          <w:rFonts w:cs="Arial" w:ascii="Arial" w:hAnsi="Arial"/>
          <w:sz w:val="22"/>
          <w:szCs w:val="22"/>
        </w:rPr>
        <w:t>As a 23-year veteran of the fire service, Norvin started as a volunteer for Lane District #1 (OR). Norvin</w:t>
      </w:r>
      <w:r>
        <w:rPr>
          <w:rFonts w:cs="Arial" w:ascii="Arial" w:hAnsi="Arial"/>
          <w:b/>
          <w:sz w:val="22"/>
          <w:szCs w:val="22"/>
        </w:rPr>
        <w:t xml:space="preserve"> </w:t>
      </w:r>
      <w:r>
        <w:rPr>
          <w:rFonts w:cs="Arial" w:ascii="Arial" w:hAnsi="Arial"/>
          <w:sz w:val="22"/>
          <w:szCs w:val="22"/>
        </w:rPr>
        <w:t xml:space="preserve">currently serves as the fire chief/CEO of the Sauvie Island Volunteer Fire Department and as a division chief for Tualatin Valley Fire and Rescue (TVF&amp;R), both in Oregon. In his role at TVF&amp;R, he is assigned to logistics and leads the facilities, fleet, IT, communications and supply departments. Norvin is a certified Paramedic and is currently enrolled in the National Fire Academy’s executive fire officer program. He holds a bachelor’s degree in fire administration and is working on a master’s degree in psychology and organizational leadership. Norvin instructs at the University of Oregon, National Fire Symposium and various state and local agencies. He is a member of the IAFC and Western Fire Chief’s; and serves on the planning committee for the Symposium in the Sun. </w:t>
      </w:r>
    </w:p>
    <w:p>
      <w:pPr>
        <w:pStyle w:val="Heading2"/>
        <w:jc w:val="both"/>
        <w:rPr/>
      </w:pPr>
      <w:r>
        <w:rPr>
          <w:rFonts w:cs="Arial" w:ascii="Arial" w:hAnsi="Arial"/>
          <w:sz w:val="22"/>
          <w:szCs w:val="22"/>
        </w:rPr>
        <w:t>Michael Dallessandro:</w:t>
      </w:r>
      <w:r>
        <w:rPr>
          <w:rFonts w:cs="Arial" w:ascii="Arial" w:hAnsi="Arial"/>
          <w:b w:val="false"/>
          <w:sz w:val="22"/>
          <w:szCs w:val="22"/>
        </w:rPr>
        <w:t xml:space="preserve"> </w:t>
      </w:r>
      <w:r>
        <w:rPr>
          <w:rFonts w:cs="Arial" w:ascii="Arial" w:hAnsi="Arial"/>
          <w:b w:val="false"/>
          <w:color w:val="000000"/>
          <w:sz w:val="22"/>
          <w:szCs w:val="22"/>
        </w:rPr>
        <w:t>Mike is the principal in Michael P. Dallessandro and Associates, which is a</w:t>
      </w:r>
      <w:r>
        <w:rPr>
          <w:rFonts w:cs="Arial" w:ascii="Arial" w:hAnsi="Arial"/>
          <w:b w:val="false"/>
          <w:sz w:val="22"/>
          <w:szCs w:val="22"/>
        </w:rPr>
        <w:t xml:space="preserve"> full-service consulting firm specializing in assisting emergency service agencies, school districts and local governments. Mike is a life member of the Grand Island Fire Company Incorporated and has served as the department’s president, vice president, secretary, fire prevention officer, board of director’s member, chairman and CEO.  He holds various fire and EMS certifications and regularly speaks at state and national venues. </w:t>
      </w:r>
    </w:p>
    <w:p>
      <w:pPr>
        <w:pStyle w:val="Normal"/>
        <w:autoSpaceDE w:val="false"/>
        <w:spacing w:lineRule="auto" w:line="240" w:before="0" w:after="0"/>
        <w:jc w:val="both"/>
        <w:rPr/>
      </w:pPr>
      <w:r>
        <w:rPr>
          <w:rFonts w:cs="Arial" w:ascii="Arial" w:hAnsi="Arial"/>
          <w:b/>
          <w:bCs/>
          <w:color w:val="000000"/>
        </w:rPr>
        <w:t>Jeff Dill:</w:t>
      </w:r>
      <w:r>
        <w:rPr>
          <w:rFonts w:cs="Arial" w:ascii="Arial" w:hAnsi="Arial"/>
          <w:bCs/>
          <w:color w:val="000000"/>
        </w:rPr>
        <w:t xml:space="preserve"> Jeff founded the Firefighter Behavioral Health Alliance (FBHA).  This organization is a 501 (3) (C) dedicated to educating firefighters on the prevention and awareness of firefighter suicide. He travels the country delivering workshops to educate firefighters about behavioral health awareness and suicide prevention.  The FBHA is the only known organization that collects data on firefighter suicides across the United States as well as globally. The FBHA has expanded their workshops to include policy/procedure development, family workshops and peer support program development. Jeff holds a master’s in counseling and is a licensed professional counselor. He is currently a captain at Palatine Rural Fire Protection District in Inverness, Illinois. He is a member of the American Counseling Association, Illinois Counseling Association, Illinois Mental Health Counselors Association, and the Illinois Fire Chiefs Association. </w:t>
      </w:r>
    </w:p>
    <w:p>
      <w:pPr>
        <w:pStyle w:val="Normal"/>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p>
      <w:pPr>
        <w:pStyle w:val="Normal"/>
        <w:shd w:fill="FFFFFF" w:val="clear"/>
        <w:spacing w:lineRule="auto" w:line="240" w:before="0" w:after="0"/>
        <w:jc w:val="both"/>
        <w:rPr/>
      </w:pPr>
      <w:r>
        <w:rPr>
          <w:rFonts w:eastAsia="Times New Roman" w:cs="Arial" w:ascii="Arial" w:hAnsi="Arial"/>
          <w:b/>
          <w:color w:val="000000"/>
        </w:rPr>
        <w:t>Dan Eggleston:</w:t>
      </w:r>
      <w:r>
        <w:rPr>
          <w:rFonts w:eastAsia="Times New Roman" w:cs="Arial" w:ascii="Arial" w:hAnsi="Arial"/>
          <w:color w:val="000000"/>
        </w:rPr>
        <w:t xml:space="preserve"> Dan began his fire service career in 1978 and is currently the career fire rescue chief with the Albemarle County Department of Fire Rescue, a 700 member combination department serving a 723 square mile urban/rural area. Dan has an associate’s degree in engineering, a bachelor’s in business, and a master’s in emergency management from the University of Richmond. He is a graduate of the National Fire Academy’s executive fire officer program and received his chief fire officer designation (CFO) and chief medical officer designation from the Commission on Fire Accreditation International. Dan is a Virginia adjunct fire instructor and is a board member with the International Association of Fire Chiefs. He has published many articles and research papers relating to fire and EMS administration and emergency management; and has lectured and consulted throughout the country.</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cs="Arial"/>
          <w:b/>
          <w:b/>
          <w:bCs/>
        </w:rPr>
      </w:pPr>
      <w:r>
        <w:rPr>
          <w:rFonts w:cs="Arial" w:ascii="Arial" w:hAnsi="Arial"/>
          <w:b/>
          <w:bCs/>
        </w:rPr>
        <w:t xml:space="preserve">R. Christian Eudailey: </w:t>
      </w:r>
      <w:r>
        <w:rPr>
          <w:rFonts w:eastAsia="Times New Roman" w:cs="Arial" w:ascii="Arial" w:hAnsi="Arial"/>
          <w:color w:val="000000"/>
        </w:rPr>
        <w:t xml:space="preserve">Chris has been in public safety for 37 years and recently retired as the fire chief of Spotsylvania County (VA).  Chris is a graduate of the University of Maryland and the executive fire officer program.  He is a certified emergency manager, chief fire officer and holds numerous state certifications.  He has also served as past president of the Virginia Emergency Management Association and the Virginia Fire Chiefs Association. Chris currently serves as the CEO/president of the Virginia Fire Chiefs Foundation and as the executive director of the Virginia Fire Chiefs Association.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rPr>
        <w:t xml:space="preserve">Steve Grainer: </w:t>
      </w:r>
      <w:r>
        <w:rPr>
          <w:rFonts w:cs="Arial" w:ascii="Arial" w:hAnsi="Arial"/>
        </w:rPr>
        <w:t xml:space="preserve">Steve has been employed with the Virginia Department of Fire Programs since 2004, shortly after the publication of the National Incident Management System.  He has nearly 38 years of fire and emergency services experience in Virginia, having served in both volunteer and career positions from firefighter/EMT to chief officer with rural and urban fire departments. He also has extensive service in local emergency management and state emergency management.  Additionally, Steve served as a district emergency planner for the Virginia Department of Health which further expanded his experience and knowledge of emergency preparedness and response.  In addition to extensive responder level experience, he has also been involved in 9 major state disaster operations over the past 20 years where he served in supervisory and management positions supporting local and state response and recovery operations.  Due to his depth and scope of experience, Steve has served on many national projects to improve and advance the development and implementation of NIMS, ICS and other emergency management initiativ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cott Heiss</w:t>
      </w:r>
      <w:r>
        <w:rPr>
          <w:rFonts w:cs="Arial" w:ascii="Arial" w:hAnsi="Arial"/>
        </w:rPr>
        <w:t xml:space="preserve">: Scott is currently the division chief of safety and training for the Denver (CO) Fire Department. A 25 year veteran, Scott has spent most of his time in Denver’s busiest fire houses and districts. Chief Heiss teaches for the National Fallen Firefighters Foundation and was instrumental in the course development of the </w:t>
      </w:r>
      <w:r>
        <w:rPr>
          <w:rFonts w:cs="Arial" w:ascii="Arial" w:hAnsi="Arial"/>
          <w:i/>
        </w:rPr>
        <w:t>Leadership, So Everyone Goes Home</w:t>
      </w:r>
      <w:r>
        <w:rPr>
          <w:rFonts w:cs="Arial" w:ascii="Arial" w:hAnsi="Arial"/>
        </w:rPr>
        <w:t xml:space="preserve"> program.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Dave Hutcheson:</w:t>
      </w:r>
      <w:r>
        <w:rPr>
          <w:rFonts w:cs="Arial" w:ascii="Arial" w:hAnsi="Arial"/>
        </w:rPr>
        <w:t xml:space="preserve"> Dave is a 25-year veteran of the Virginia Beach Fire Department (VBFD) and was promoted to operations deputy chief in July 2013.  Previously Dave was assigned to the north division as the C shift commander where he also led the VBFD Hazardous Materials Team.  He is a member of the VA-TF2 US&amp;R Team and currently serves as a plans team manager. He co-chairs the conference planning committee for the Virginia Fire and Rescue Conference sponsored by the Virginia Fire Chiefs Association. Dave attended Hampton University and received a bachelor’s degree in fire administration.  He recently finished his fourth year of the National Fire Academy’s Executive Fire Officer Progra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David Jolly: </w:t>
      </w:r>
      <w:r>
        <w:rPr>
          <w:rFonts w:eastAsia="Times New Roman" w:cs="Arial" w:ascii="Arial" w:hAnsi="Arial"/>
        </w:rPr>
        <w:t>David joined the fire service in 1975 as a volunteer member in the City of Colonial Heights (VA) Fire Department. He later became a member of the Ettrick Volunteer Fire Department in Chesterfield County (VA).   David was an operational member of the Petersburg (VA) Fire Department before being hired as the director of public safety for the County of Dinwiddie (VA). Over the course of his career, he has served at many ranks in both career and volunteer organizations.  In 2005, he became the division chief of quality assurance for the Virginia Department of Fire Programs. David holds certifications as a fire officer IV, fire instructor III, fire investigator and fire inspector.  He was awarded the Governors Award for Excellence in the Fire Service in 2011.  David is still active in the fire service and serves as the assistant chief of training for the Namozine Volunteer Fire and EMS Department in Dinwiddie Count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Travis Karicofe:  </w:t>
      </w:r>
      <w:r>
        <w:rPr>
          <w:rFonts w:cs="Arial" w:ascii="Arial" w:hAnsi="Arial"/>
        </w:rPr>
        <w:t xml:space="preserve">Travis has over 22 years in the fire service with a diverse background in fire services, EMS, air medical transport and airborne law enforcement.  He began his fire service career as a volunteer, and prior to becoming the EMS training officer for the City of Harrisonburg Fire Department, he served as a lieutenant with Augusta County. Travis has served as an adjunct instructor with the Virginia Department of Fire Programs since 1996, and has instructed multiple NFPA Programs. He has worked on course development in areas such as fire officer, mayday firefighter down, driver operator, and the heavy tactical rescue disciplines.  In addition, he is an EMS instructor and serves regularly as an instructor for law enforcement training programs.  With a passion for making training exciting, productive, safe, and “firefighter approved,” he has developed numerous programs and approaches for volunteers, combination, and career departments to accomplish training to meet the needs of today and the future. Travis is a nationally registered paramedic, and earned his associates in fire science from J. Sargeant Reynolds Community College. He is currently working on his bachelor’s in fire administration from Columbia Southern University. </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3870" w:leader="none"/>
        </w:tabs>
        <w:spacing w:lineRule="auto" w:line="240" w:before="0" w:after="0"/>
        <w:ind w:right="187" w:hanging="0"/>
        <w:jc w:val="both"/>
        <w:rPr>
          <w:rFonts w:ascii="Arial" w:hAnsi="Arial" w:cs="Arial"/>
          <w:i/>
          <w:i/>
          <w:lang w:val="en-US" w:eastAsia="en-US"/>
        </w:rPr>
      </w:pPr>
      <w:r>
        <w:rPr>
          <w:rFonts w:cs="Arial" w:ascii="Arial" w:hAnsi="Arial"/>
          <w:b/>
        </w:rPr>
        <w:t xml:space="preserve">Randy Keirn: </w:t>
      </w:r>
      <w:r>
        <w:rPr>
          <w:rFonts w:cs="Arial" w:ascii="Arial" w:hAnsi="Arial"/>
        </w:rPr>
        <w:t>Randy</w:t>
      </w:r>
      <w:r>
        <w:rPr>
          <w:rFonts w:cs="Arial" w:ascii="Arial" w:hAnsi="Arial"/>
          <w:b/>
        </w:rPr>
        <w:t xml:space="preserve"> </w:t>
      </w:r>
      <w:r>
        <w:rPr>
          <w:rFonts w:cs="Arial" w:ascii="Arial" w:hAnsi="Arial"/>
          <w:lang w:val="en-US" w:eastAsia="en-US"/>
        </w:rPr>
        <w:t>currently serves as a district chief on shift and the division chief of emergency medical services for the Lealman Fire District in Pinellas County, Florida. He previously served as the department’s training chief for 11 years and was honored as the 2010 State of Florida Fire Service Instructor of the Year.</w:t>
      </w:r>
      <w:r>
        <w:rPr>
          <w:rFonts w:cs="Arial" w:ascii="Arial" w:hAnsi="Arial"/>
          <w:i/>
          <w:lang w:val="en-US" w:eastAsia="en-US"/>
        </w:rPr>
        <w:t xml:space="preserve">  </w:t>
      </w:r>
      <w:r>
        <w:rPr>
          <w:rFonts w:cs="Arial" w:ascii="Arial" w:hAnsi="Arial"/>
          <w:lang w:val="en-US" w:eastAsia="en-US"/>
        </w:rPr>
        <w:t>Randy has a masters degree in public administration, graduate certificate in non-profit management, and bachelors in nursing. Randy is a certified fire instructor III, fire inspector, registered nurse and paramedic.  He is a master trainer for the Conflict Dynamics Profile, certified in MBTI, and is a Results Certified Coach, which is based on neuroscience to improve people’s thinking.  He strives to…</w:t>
      </w:r>
      <w:r>
        <w:rPr>
          <w:rFonts w:cs="Arial" w:ascii="Arial" w:hAnsi="Arial"/>
          <w:i/>
          <w:lang w:val="en-US" w:eastAsia="en-US"/>
        </w:rPr>
        <w:t xml:space="preserve">Ignite the Courage Within </w:t>
      </w:r>
      <w:r>
        <w:rPr>
          <w:rFonts w:cs="Arial" w:ascii="Arial" w:hAnsi="Arial"/>
          <w:lang w:val="en-US" w:eastAsia="en-US"/>
        </w:rPr>
        <w:t>individuals, teams and organizations.</w:t>
      </w:r>
      <w:r>
        <w:rPr>
          <w:rFonts w:cs="Arial" w:ascii="Arial" w:hAnsi="Arial"/>
          <w:color w:val="333333"/>
          <w:kern w:val="2"/>
        </w:rPr>
        <w:t xml:space="preserve"> </w:t>
      </w:r>
      <w:r>
        <w:rPr>
          <w:rFonts w:cs="Arial" w:ascii="Arial" w:hAnsi="Arial"/>
        </w:rPr>
        <w:t>Randy has dedicated his life to instilling leadership in every professional and personal capacity.</w:t>
      </w:r>
    </w:p>
    <w:p>
      <w:pPr>
        <w:pStyle w:val="Normal"/>
        <w:tabs>
          <w:tab w:val="clear" w:pos="720"/>
          <w:tab w:val="left" w:pos="3870" w:leader="none"/>
        </w:tabs>
        <w:spacing w:lineRule="auto" w:line="240" w:before="0" w:after="0"/>
        <w:ind w:right="187" w:hanging="0"/>
        <w:rPr>
          <w:rFonts w:ascii="Arial" w:hAnsi="Arial" w:cs="Arial"/>
          <w:i/>
          <w:i/>
          <w:lang w:val="en-US" w:eastAsia="en-US"/>
        </w:rPr>
      </w:pPr>
      <w:r>
        <w:rPr>
          <w:rFonts w:cs="Arial" w:ascii="Arial" w:hAnsi="Arial"/>
          <w:i/>
          <w:lang w:val="en-US" w:eastAsia="en-US"/>
        </w:rPr>
      </w:r>
    </w:p>
    <w:p>
      <w:pPr>
        <w:pStyle w:val="Normal"/>
        <w:spacing w:lineRule="auto" w:line="240" w:before="0" w:after="0"/>
        <w:jc w:val="both"/>
        <w:rPr>
          <w:rFonts w:ascii="Arial" w:hAnsi="Arial" w:cs="Arial"/>
        </w:rPr>
      </w:pPr>
      <w:r>
        <w:rPr>
          <w:rFonts w:cs="Arial" w:ascii="Arial" w:hAnsi="Arial"/>
          <w:b/>
        </w:rPr>
        <w:t xml:space="preserve">John Keyes: </w:t>
      </w:r>
      <w:r>
        <w:rPr>
          <w:rFonts w:cs="Arial" w:ascii="Arial" w:hAnsi="Arial"/>
        </w:rPr>
        <w:t>John has been with the Virginia Beach Fire Department since 1999 and currently serves as a battalion chief assigned to Battalion 3, A Shift. His previous assignments include the hazardous materials team, technical rescue team, and course supervisor for the Virginia Beach Fire Academy.  He is a Virginia Department of Fire Programs adjunct instructor and holds advanced degrees in fire science and public administration.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Scott Kraut: </w:t>
      </w:r>
      <w:r>
        <w:rPr>
          <w:rFonts w:cs="Arial" w:ascii="Arial" w:hAnsi="Arial"/>
        </w:rPr>
        <w:t>Scott began his fire service career in 1996 and is currently assigned as a lieutenant on the tower ladder at Fairfax County Fire and Rescue station 40.  Prior to this assignment, he held a three-year position at the training academy where he was responsible for the training of 1400 career and volunteer field personnel.  As an experienced instructor, Scott has a unique way of teaching, and has a true passion for firefighter safety based on true operational readiness.  Scott is a graduate of the West Point Leadership program and strives to develop leadership qualities in all aspects of training for all ranks of personnel. Scott has been a senior instructor for Traditions Training LLC since 2004.</w:t>
      </w:r>
    </w:p>
    <w:p>
      <w:pPr>
        <w:pStyle w:val="Normal"/>
        <w:spacing w:lineRule="auto" w:line="240" w:before="280" w:after="280"/>
        <w:jc w:val="both"/>
        <w:rPr/>
      </w:pPr>
      <w:r>
        <w:rPr>
          <w:rFonts w:cs="Arial" w:ascii="Arial" w:hAnsi="Arial"/>
          <w:b/>
          <w:bCs/>
        </w:rPr>
        <w:t xml:space="preserve">Mark Light: </w:t>
      </w:r>
      <w:r>
        <w:rPr>
          <w:rFonts w:eastAsia="Times New Roman" w:cs="Arial" w:ascii="Arial" w:hAnsi="Arial"/>
          <w:color w:val="262626"/>
        </w:rPr>
        <w:t>Mark is the chief executive officer and executive director of the International Association of Fire Chiefs (IAFC). He is also the chief executive officer of Emergency Services Consulting International (ESCI), a for-profit subsidiary of the IAFC. Prior to joining the IAFC, Mark served as the fire chief in Henrico County (VA) and as deputy chief in Roanoke County (VA). He holds a master’s degree in public administration from Virginia Polytechnic and State University, a bachelor’s degree in business administration with a minor in political science from Mary Baldwin College, and an associate’s degree in business administration from Virginia Western Community College. He is a graduate of the executive fire officer program and completed a fire service fellowship at Harvard University at the John F. Kennedy School of Government. He is a Certified Association Executive (CAE) and is currently enrolled in the Naval Postgraduate School in Monterey, California in the Center for Homeland Defense and Security Executive Leaders Program.</w:t>
      </w:r>
    </w:p>
    <w:p>
      <w:pPr>
        <w:pStyle w:val="Normal"/>
        <w:spacing w:lineRule="auto" w:line="240" w:before="0" w:after="0"/>
        <w:jc w:val="both"/>
        <w:rPr/>
      </w:pPr>
      <w:r>
        <w:rPr>
          <w:rFonts w:cs="Arial" w:ascii="Arial" w:hAnsi="Arial"/>
          <w:b/>
        </w:rPr>
        <w:t>Robert Lipscomb:</w:t>
      </w:r>
      <w:r>
        <w:rPr>
          <w:rFonts w:cs="Arial" w:ascii="Arial" w:hAnsi="Arial"/>
        </w:rPr>
        <w:t xml:space="preserve"> Robert currently serves as a battalion chief on B shift with the City of Lynchburg Fire Department. He is a graduate of Lynchburg College with a bachelor’s in middle childhood education. During his tenure with the Lynchburg Fire Department, Robert has served as a firefighter/paramedic in field operations, public education captain, engine company captain, and most recently as the training chief. He is currently certified as a paramedic, instructor III, and fire officer IV. Robert has attended numerous classes at the National Fire Academy and Emergency Management Institute; as well as training programs sponsored by the Virginia Department of Fire Programs, Virginia Department of Emergency Medical Services, and the Virginia Department of Emergency Managemen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Times New Roman" w:cs="Arial" w:ascii="Arial" w:hAnsi="Arial"/>
          <w:b/>
        </w:rPr>
        <w:t>Benjamin Martin:</w:t>
      </w:r>
      <w:r>
        <w:rPr>
          <w:rFonts w:eastAsia="Times New Roman" w:cs="Arial" w:ascii="Arial" w:hAnsi="Arial"/>
        </w:rPr>
        <w:t xml:space="preserve"> Ben is a lieutenant with the Henrico County Division of Fire and is currently assigned to operations at station 9.  In 2011, he graduated from the Virginia Fire Officer Academy and has returned as staff serving in both the operations and curriculum sections. Ben is currently working on a master's degree in public administration and holds bachelor's degrees in allied health from Bridgewater College and fire science from Columbia Southern Universit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cs="Arial" w:ascii="Arial" w:hAnsi="Arial"/>
          <w:b/>
        </w:rPr>
        <w:t>James McLoughlin:</w:t>
      </w:r>
      <w:r>
        <w:rPr>
          <w:rFonts w:cs="Arial" w:ascii="Arial" w:hAnsi="Arial"/>
        </w:rPr>
        <w:t xml:space="preserve"> Jim works for the City of Hartford (CT) Fire Department serving as the department’s executive officer; and has been in the fire service since 1981.  He serves as the academic officer for the National Honor Guard Academy and is an adjunct instructor at the Connecticut Fire Academy. In 2001, Jim founded the Hartford Fire Department Honor Guard Society, and shortly after that, the Connecticut Statewide Honor Guard; and the National Honor Guard Commanders Association. Jim is a planning team member for the Connecticut State Firefighter Memorial and a member of the honor guard command staff for the National Fallen Firefighter Memorial Weekend.  Jim is committed to the development of honor guards from all disciplines and encourages the team members to remember that it should never be about you. </w:t>
      </w:r>
    </w:p>
    <w:p>
      <w:pPr>
        <w:pStyle w:val="Normal"/>
        <w:spacing w:lineRule="auto" w:line="240" w:before="0" w:after="0"/>
        <w:jc w:val="both"/>
        <w:rPr>
          <w:rFonts w:ascii="Arial" w:hAnsi="Arial" w:cs="Arial"/>
        </w:rPr>
      </w:pPr>
      <w:r>
        <w:rPr>
          <w:rFonts w:cs="Arial" w:ascii="Arial" w:hAnsi="Arial"/>
        </w:rPr>
      </w:r>
    </w:p>
    <w:p>
      <w:pPr>
        <w:pStyle w:val="ListParagraph"/>
        <w:ind w:left="0" w:hanging="0"/>
        <w:rPr/>
      </w:pPr>
      <w:r>
        <w:rPr>
          <w:rFonts w:cs="Arial" w:ascii="Arial" w:hAnsi="Arial"/>
          <w:b/>
        </w:rPr>
        <w:t>Tim McKay:</w:t>
      </w:r>
      <w:r>
        <w:rPr>
          <w:rFonts w:cs="Arial" w:ascii="Arial" w:hAnsi="Arial"/>
        </w:rPr>
        <w:t xml:space="preserve"> Tim started his career as a volunteer firefighter in his hometown of Butler, PA. After moving to Virginia, Tim continued his service as a member and chief of the Hampden-Sydney Volunteer Fire Department. Tim eventually became the fire marshal and fire chief for the Town of Farmville where he served from 2000-2010. He started with Chesterfield Fire and EMS in 2002, and served in the operations and training units. Currently, Tim is a battalion chief in the emergency operations division. He graduated from Hampden-Sydney College with a degree in political science and earned a master's degree in public leadership from Virginia State University. Tim is a graduate of the National Fire Academy's executive fire officer program; a certified paramedic and EMS education coordinator for the Virginia Office of EMS; and an adjunct instructor for the Department of Fire Programs. He is a certified fire official and adjunct faculty member at J. Sargeant Reynolds Community College.</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cs="Arial" w:ascii="Arial" w:hAnsi="Arial"/>
          <w:b/>
        </w:rPr>
        <w:t>John Miller:</w:t>
      </w:r>
      <w:r>
        <w:rPr>
          <w:rFonts w:cs="Arial" w:ascii="Arial" w:hAnsi="Arial"/>
        </w:rPr>
        <w:t xml:space="preserve"> John has been the state wildland fire chief with the Virginia Department of Forestry for the last 13 years. He is ultimately responsible for the statewide oversight and coordination of all wildfire control, emergency management and prescribed burning programs. John has been in state forestry for his entire 25 year career. He has a great deal of both wildfire and all-risk IMT experience with more than 27 different Type 1 or 2 IMT assignments in 12 different states over his career. He has directed the Virginia Department of Forestry’s Firewise Virginia project since its inception in 2001. John has also served as the agency’s lead for both the Southern Wildfire Risk Assessment project and the current SouthWRAP project. He holds a bachelor’s in forestry from Virginia Tech, and currently lives in Fluvanna County.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Mark R. Nugent: </w:t>
      </w:r>
      <w:r>
        <w:rPr>
          <w:rFonts w:cs="Arial" w:ascii="Arial" w:hAnsi="Arial"/>
          <w:bCs/>
        </w:rPr>
        <w:t>Mark</w:t>
      </w:r>
      <w:r>
        <w:rPr>
          <w:rFonts w:cs="Arial" w:ascii="Arial" w:hAnsi="Arial"/>
        </w:rPr>
        <w:t xml:space="preserve"> is the </w:t>
      </w:r>
      <w:r>
        <w:rPr>
          <w:rFonts w:cs="Arial" w:ascii="Arial" w:hAnsi="Arial"/>
          <w:bCs/>
        </w:rPr>
        <w:t>chief</w:t>
      </w:r>
      <w:r>
        <w:rPr>
          <w:rFonts w:cs="Arial" w:ascii="Arial" w:hAnsi="Arial"/>
        </w:rPr>
        <w:t xml:space="preserve"> /emergency services coordinator for Middlesex County, Virginia.  He works with a dedicated organization of volunteer fire and EMS responders, who provide all-hazards response in the waterfront community of Middlesex, Virginia.  He also fills the position of emergency manager for the County. Prior to this position, Mark spent 35 years with the Chesterfield County (VA) Department of Fire and EMS, where he retired as a battalion chief.  He has associate’s degrees in fire science and emergency medical services; and a bachelor’s in organizational management and development.  Mark is an accomplished grant writer and has authored winning proposals resulting in grant awards exceeding $5 million. He has lectured on the local and national level and is a published author; most recently as the co-author of the book and website entitled, “The Community Fire Safety Operational Guide.” </w:t>
      </w:r>
    </w:p>
    <w:p>
      <w:pPr>
        <w:pStyle w:val="NormalWeb"/>
        <w:jc w:val="both"/>
        <w:rPr/>
      </w:pPr>
      <w:r>
        <w:rPr>
          <w:rFonts w:cs="Arial" w:ascii="Arial" w:hAnsi="Arial"/>
          <w:b/>
          <w:sz w:val="22"/>
          <w:szCs w:val="22"/>
        </w:rPr>
        <w:t xml:space="preserve">Brook Pittinger: </w:t>
      </w:r>
      <w:r>
        <w:rPr>
          <w:rFonts w:cs="Arial" w:ascii="Arial" w:hAnsi="Arial"/>
          <w:sz w:val="22"/>
          <w:szCs w:val="22"/>
        </w:rPr>
        <w:t xml:space="preserve">Brook currently serves as the deputy executive director for the Virginia Department of Fire Programs (VDFP) where she provides executive level supervision to agency staff; budgeting guidance; strategic planning; validation of programs; and coordination of policy. Brook first joined </w:t>
      </w:r>
      <w:r>
        <w:rPr>
          <w:rStyle w:val="K564pdly0h"/>
          <w:rFonts w:cs="Arial" w:ascii="Arial" w:hAnsi="Arial"/>
          <w:sz w:val="22"/>
          <w:szCs w:val="22"/>
        </w:rPr>
        <w:t>VDFP</w:t>
      </w:r>
      <w:r>
        <w:rPr>
          <w:rFonts w:cs="Arial" w:ascii="Arial" w:hAnsi="Arial"/>
          <w:sz w:val="22"/>
          <w:szCs w:val="22"/>
        </w:rPr>
        <w:t xml:space="preserve"> in 2005 as the agency’s quality </w:t>
      </w:r>
      <w:r>
        <w:rPr>
          <w:rStyle w:val="K564pdly0h"/>
          <w:rFonts w:cs="Arial" w:ascii="Arial" w:hAnsi="Arial"/>
          <w:sz w:val="22"/>
          <w:szCs w:val="22"/>
        </w:rPr>
        <w:t>assurance</w:t>
      </w:r>
      <w:r>
        <w:rPr>
          <w:rFonts w:cs="Arial" w:ascii="Arial" w:hAnsi="Arial"/>
          <w:sz w:val="22"/>
          <w:szCs w:val="22"/>
        </w:rPr>
        <w:t xml:space="preserve"> chief, before being promoted as the agency’s government affairs manager. In 2008, she was selected to serve as the director of administration, a position she held for six years prior to her current position. Prior to working for the Commonwealth, Brook worked for Kings Dominion as their international program supervisor, and as a business analyst for the Newport News Shipbuilding Company. Brook received a master’s in public administration from Virginia Commonwealth University (VCU), and a bachelor’s degree in communications from Virginia Tech University. Brook is a certified public manager (CPM) and has completed a post-baccalaureate certificate in public safety through </w:t>
        <w:br/>
        <w:t xml:space="preserve">VCU’s Public Safety Institute. She is also a graduate of the Commonwealth Management Institute (CMI); the Advanced Management Institute (AMI) and the Virginia Executive Institute (VEI). </w:t>
      </w:r>
    </w:p>
    <w:p>
      <w:pPr>
        <w:pStyle w:val="Normal"/>
        <w:spacing w:lineRule="auto" w:line="240" w:before="0" w:after="0"/>
        <w:jc w:val="both"/>
        <w:rPr>
          <w:rFonts w:ascii="Arial" w:hAnsi="Arial" w:cs="Arial"/>
        </w:rPr>
      </w:pPr>
      <w:r>
        <w:rPr>
          <w:rFonts w:cs="Arial" w:ascii="Arial" w:hAnsi="Arial"/>
          <w:b/>
        </w:rPr>
        <w:t xml:space="preserve">C. E. “Gene” Reams: </w:t>
      </w:r>
      <w:r>
        <w:rPr>
          <w:rFonts w:cs="Arial" w:ascii="Arial" w:hAnsi="Arial"/>
        </w:rPr>
        <w:t>Gene served for over 30 years with the Chesterfield County (VA) Department of Fire and EMS in many different capacities, before retiring as a battalion chief/division commander. Prior to his professional firefighting career, Gene spent over 10 years as a volunteer firefighter. He is a Vietnam veteran where he served with the U.S. Navy. After retirement, Gene served as the chief operating officer for a national EMS billing company where he managed the operations of over 130 employees. Gene has extensive experience with organizational planning, strategic planning, alternative funding solutions, and writing grant proposals, and has had many articles published on the subject of alternative funding.  Gene is currently the executive director for “Citizens against Residential Emergencies” (CARE), the non-profit community group supporting the Chesterfield County Department of Fire and EMS.   Mr. Reams is the co-author of the “Community Fire Safety Operational Guide” and co-developer for the project.</w:t>
      </w:r>
    </w:p>
    <w:p>
      <w:pPr>
        <w:pStyle w:val="Normal"/>
        <w:spacing w:lineRule="auto" w:line="240" w:before="0" w:after="0"/>
        <w:jc w:val="both"/>
        <w:rPr>
          <w:rFonts w:ascii="Arial" w:hAnsi="Arial" w:cs="Arial"/>
        </w:rPr>
      </w:pPr>
      <w:r>
        <w:rPr>
          <w:rFonts w:cs="Arial" w:ascii="Arial" w:hAnsi="Arial"/>
        </w:rPr>
      </w:r>
    </w:p>
    <w:p>
      <w:pPr>
        <w:pStyle w:val="Default"/>
        <w:jc w:val="both"/>
        <w:rPr/>
      </w:pPr>
      <w:r>
        <w:rPr>
          <w:rFonts w:cs="Arial" w:ascii="Arial" w:hAnsi="Arial"/>
          <w:b/>
          <w:sz w:val="22"/>
          <w:szCs w:val="22"/>
        </w:rPr>
        <w:t xml:space="preserve">Greg Render: </w:t>
      </w:r>
      <w:r>
        <w:rPr>
          <w:rFonts w:cs="Arial" w:ascii="Arial" w:hAnsi="Arial"/>
          <w:sz w:val="22"/>
          <w:szCs w:val="22"/>
        </w:rPr>
        <w:t xml:space="preserve">Greg began his fire service career as a volunteer with the Signal Hill (IL) Fire Department in 1971 and became a career employee of the Signal Hill Fire Protection District in 1976. He was promoted to lieutenant in 1974, assistant chief in 1977 and appointed chief in 1992. He has a bachelor’s degree in organizational leadership from Greenville College and holds associate’s degrees in fire science and aviation maintenance from Southwestern Illinois College. Greg is a graduate of the executive fire officer program at the National Fire Academy. He served as president of the Illinois Fire Chiefs Association and is a past chairman of the board for the Gateway Hazardous Materials Emergency Response Network, Inc. He is active with the St. Clair County Special Emergency Services Association, Mutual Aid Box Alarm System Division 32 and the St. Louis Area Regional Response System. Greg is a lead instructor for the International Association of Fire Chiefs’, Volunteer and Combination Officers Section leadership course entitled, “Beyond Hoses and Helmets.” He represents the IAFC on the National Fire Protection Association 1720 – Standard for the Organization and Deployment of Fire Suppression Operations, Emergency Medical Operations, and Special Operations to the Public by Volunteer Fire Departments committee. Greg often speaks at the national, state and regional level on various fire service related issues. </w:t>
      </w:r>
    </w:p>
    <w:p>
      <w:pPr>
        <w:pStyle w:val="ListParagraph"/>
        <w:autoSpaceDE w:val="false"/>
        <w:ind w:left="0" w:hanging="90"/>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William Reynolds:</w:t>
      </w:r>
      <w:r>
        <w:rPr>
          <w:rFonts w:cs="Arial" w:ascii="Arial" w:hAnsi="Arial"/>
        </w:rPr>
        <w:t xml:space="preserve"> William is a 19-year veteran with the Virginia Beach Fire Department.  He is currently assigned as a battalion chief located in the heart of the City and also serves as a logistics specialist with the VA Task Force 2.  He is the chair of the department’s operational planning team and serves on numerous committees.  He is a member of the Hampton Roads Incident Management Team and the sports director for the 2018 Hampton Roads CANAM Police and Fire Games.   William holds a bachelor's degree in health and physical education and is working on completing his master's in exercise scien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Barbara R. Russo, Ph.D.</w:t>
      </w:r>
      <w:r>
        <w:rPr>
          <w:rFonts w:cs="Arial" w:ascii="Arial" w:hAnsi="Arial"/>
        </w:rPr>
        <w:t xml:space="preserve">: Barbara is an 18-year veteran of the fire service, serving as a volunteer and career professional, most recently as the division chief of training and standards for the City of Jacksonville (NC) Fire Department from 2009-2012. She returned to the academic setting in 2012 to head the fire and EMS administration bachelor’s degree program at Fayetteville State University (NC) where she also serves as an assistant professor. In 2014, the program was granted FESHE Recognition through the United States Fire Administration and National Fire Academy (NFA); and students are offered nine courses that </w:t>
      </w:r>
      <w:r>
        <w:rPr>
          <w:rFonts w:cs="Arial" w:ascii="Arial" w:hAnsi="Arial"/>
          <w:lang w:val="en"/>
        </w:rPr>
        <w:t xml:space="preserve">meet the minimum standards of excellence established by the FESHE professional development committees and the NFA. </w:t>
      </w:r>
      <w:r>
        <w:rPr>
          <w:rFonts w:cs="Arial" w:ascii="Arial" w:hAnsi="Arial"/>
        </w:rPr>
        <w:t xml:space="preserve">She earned her doctorate of fire and emergency management administration from Oklahoma State University (OSU) in 2013 and holds a master’s degree in the same discipline from OSU. Among her publications are </w:t>
      </w:r>
      <w:r>
        <w:rPr>
          <w:rFonts w:cs="Arial" w:ascii="Arial" w:hAnsi="Arial"/>
          <w:i/>
          <w:iCs/>
        </w:rPr>
        <w:t xml:space="preserve">Women Firefighters’ Strategies for Advancement In the Fire Service: Breaking Down Barriers In Gender-Based Occupations </w:t>
      </w:r>
      <w:r>
        <w:rPr>
          <w:rFonts w:cs="Arial" w:ascii="Arial" w:hAnsi="Arial"/>
        </w:rPr>
        <w:t xml:space="preserve">(Dissertation for Oklahoma State University). She also co-authored and edited the </w:t>
      </w:r>
      <w:r>
        <w:rPr>
          <w:rFonts w:cs="Arial" w:ascii="Arial" w:hAnsi="Arial"/>
          <w:i/>
          <w:iCs/>
        </w:rPr>
        <w:t>Emergency Manager’s Toolkit</w:t>
      </w:r>
      <w:r>
        <w:rPr>
          <w:rFonts w:cs="Arial" w:ascii="Arial" w:hAnsi="Arial"/>
        </w:rPr>
        <w:t xml:space="preserve"> to complement the National Council on Disability’s 2009 work </w:t>
      </w:r>
      <w:r>
        <w:rPr>
          <w:rFonts w:cs="Arial" w:ascii="Arial" w:hAnsi="Arial"/>
          <w:i/>
          <w:iCs/>
        </w:rPr>
        <w:t>Effective Emergency Management: Making Improvements for Communities and People with Disabilities.</w:t>
      </w:r>
      <w:r>
        <w:rPr>
          <w:rFonts w:cs="Arial" w:ascii="Arial" w:hAnsi="Arial"/>
        </w:rPr>
        <w:t xml:space="preserve"> </w:t>
      </w:r>
      <w:r>
        <w:rPr>
          <w:rFonts w:cs="Arial" w:ascii="Arial" w:hAnsi="Arial"/>
          <w:iCs/>
        </w:rPr>
        <w:t xml:space="preserve">Her research interests include race and gender issues in the fire and emergency services; and fire service law and policy. </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pPr>
      <w:r>
        <w:rPr>
          <w:rFonts w:cs="Arial" w:ascii="Arial" w:hAnsi="Arial"/>
          <w:b/>
          <w:iCs/>
        </w:rPr>
        <w:t xml:space="preserve">Mark Sacra: </w:t>
      </w:r>
      <w:r>
        <w:rPr>
          <w:rFonts w:cs="Arial" w:ascii="Arial" w:hAnsi="Arial"/>
        </w:rPr>
        <w:t xml:space="preserve">Mark serves as the deputy chief of operations with Chesterfield County (VA) Fire and Emergency Medical Services.  In this role, he oversees the delivery of fire and EMS services and ensures that these services are safely and effectively delivered.  Mark has been with Chesterfield for over 35 years and has served at most ranks and several administrative positions. Mark holds an associate’s degree in fire science and is a graduate of the National Fire Academy’s executive fire officer program.  He chaired the Central Virginia fire chief’s operations committee from 2008 to 2012 and still currently serves as a key member.   </w:t>
      </w:r>
    </w:p>
    <w:p>
      <w:pPr>
        <w:pStyle w:val="Normal"/>
        <w:spacing w:lineRule="auto" w:line="240" w:before="0" w:after="0"/>
        <w:jc w:val="both"/>
        <w:rPr>
          <w:rFonts w:ascii="Arial" w:hAnsi="Arial" w:cs="Arial"/>
          <w:b/>
          <w:b/>
          <w:iCs/>
        </w:rPr>
      </w:pPr>
      <w:r>
        <w:rPr>
          <w:rFonts w:cs="Arial" w:ascii="Arial" w:hAnsi="Arial"/>
          <w:b/>
          <w:iCs/>
        </w:rPr>
      </w:r>
    </w:p>
    <w:p>
      <w:pPr>
        <w:pStyle w:val="NormalWeb"/>
        <w:spacing w:before="0" w:after="0"/>
        <w:jc w:val="both"/>
        <w:rPr>
          <w:rFonts w:ascii="Arial" w:hAnsi="Arial" w:cs="Arial"/>
          <w:color w:val="000000"/>
          <w:sz w:val="22"/>
          <w:szCs w:val="22"/>
        </w:rPr>
      </w:pPr>
      <w:r>
        <w:rPr>
          <w:rFonts w:cs="Arial" w:ascii="Arial" w:hAnsi="Arial"/>
          <w:b/>
          <w:color w:val="000000"/>
          <w:sz w:val="22"/>
          <w:szCs w:val="22"/>
        </w:rPr>
        <w:t>Dave Sanderson</w:t>
      </w:r>
      <w:r>
        <w:rPr>
          <w:rFonts w:cs="Arial" w:ascii="Arial" w:hAnsi="Arial"/>
          <w:color w:val="000000"/>
          <w:sz w:val="22"/>
          <w:szCs w:val="22"/>
        </w:rPr>
        <w:t xml:space="preserve">: Dave is the managing partner of his firm, Dave Sanderson Speaks Enterprises based in Charlotte, NC.   He received his bachelor’s in business administration from James Madison University. After college, Dave initially worked in the hotel/restaurant industry before he began a 28-year career in sales and marketing.  He worked with organizations such as </w:t>
      </w:r>
      <w:r>
        <w:rPr>
          <w:rFonts w:cs="Arial" w:ascii="Arial" w:hAnsi="Arial"/>
          <w:sz w:val="22"/>
          <w:szCs w:val="22"/>
        </w:rPr>
        <w:t>Marriott, ADP, PeopleSoft, KPMG, Keane, CIBER and Oracle.</w:t>
      </w:r>
      <w:r>
        <w:rPr>
          <w:rFonts w:cs="Arial" w:ascii="Arial" w:hAnsi="Arial"/>
          <w:color w:val="000000"/>
          <w:sz w:val="22"/>
          <w:szCs w:val="22"/>
        </w:rPr>
        <w:t xml:space="preserve">  On January 15, 2009, s</w:t>
      </w:r>
      <w:r>
        <w:rPr>
          <w:rFonts w:cs="Arial" w:ascii="Arial" w:hAnsi="Arial"/>
          <w:sz w:val="22"/>
          <w:szCs w:val="22"/>
        </w:rPr>
        <w:t xml:space="preserve">itting on the plane, in what many would consider to be the wrong place and the wrong time, </w:t>
      </w:r>
      <w:r>
        <w:rPr>
          <w:rFonts w:cs="Arial" w:ascii="Arial" w:hAnsi="Arial"/>
          <w:color w:val="000000"/>
          <w:sz w:val="22"/>
          <w:szCs w:val="22"/>
        </w:rPr>
        <w:t xml:space="preserve">Dave was the last person off the back of the plane that crashed into the Hudson River, best known as “The Miracle on the Hudson.” </w:t>
      </w:r>
      <w:r>
        <w:rPr>
          <w:rFonts w:cs="Arial" w:ascii="Arial" w:hAnsi="Arial"/>
          <w:sz w:val="22"/>
          <w:szCs w:val="22"/>
        </w:rPr>
        <w:t xml:space="preserve">Dave was largely responsible for making sure that many of the passengers made it out safely. </w:t>
      </w:r>
      <w:r>
        <w:rPr>
          <w:rFonts w:cs="Arial" w:ascii="Arial" w:hAnsi="Arial"/>
          <w:color w:val="000000"/>
          <w:sz w:val="22"/>
          <w:szCs w:val="22"/>
        </w:rPr>
        <w:t>After his 28-year sales executive career, and after surviving this incident, he decided it was time for a change of scenery, so he started his own company, Dave Sanderson Speaks Enterprises. Since the company’s inception, Dave has become an internationally sought after speaker in the areas</w:t>
      </w:r>
      <w:bookmarkStart w:id="0" w:name="_GoBack"/>
      <w:bookmarkEnd w:id="0"/>
      <w:r>
        <w:rPr>
          <w:rFonts w:cs="Arial" w:ascii="Arial" w:hAnsi="Arial"/>
          <w:color w:val="000000"/>
          <w:sz w:val="22"/>
          <w:szCs w:val="22"/>
        </w:rPr>
        <w:t xml:space="preserve"> of leading with certainty, resourcefulness and teamwork. In addition to speaking, Dave conducts workshops and is an enthusiastic Cincinnati Reds fan. He is currently working on his next book entitled, </w:t>
      </w:r>
      <w:r>
        <w:rPr>
          <w:rFonts w:cs="Arial" w:ascii="Arial" w:hAnsi="Arial"/>
          <w:i/>
          <w:iCs/>
          <w:color w:val="000000"/>
          <w:sz w:val="22"/>
          <w:szCs w:val="22"/>
        </w:rPr>
        <w:t>Six Minutes</w:t>
      </w:r>
      <w:r>
        <w:rPr>
          <w:rFonts w:cs="Arial" w:ascii="Arial" w:hAnsi="Arial"/>
          <w:color w:val="000000"/>
          <w:sz w:val="22"/>
          <w:szCs w:val="22"/>
        </w:rPr>
        <w:t xml:space="preserve">, in which he discusses the lessons learned from the “Miracle on the Hudson.” He currently resides in Charlotte with his wife and four children.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pPr>
      <w:r>
        <w:rPr>
          <w:rFonts w:cs="Arial" w:ascii="Arial" w:hAnsi="Arial"/>
          <w:b/>
          <w:color w:val="000000"/>
        </w:rPr>
        <w:t>Brenda Scaife:</w:t>
      </w:r>
      <w:r>
        <w:rPr/>
        <w:t xml:space="preserve"> </w:t>
      </w:r>
      <w:r>
        <w:rPr>
          <w:rFonts w:cs="Arial" w:ascii="Arial" w:hAnsi="Arial"/>
          <w:color w:val="000000"/>
        </w:rPr>
        <w:t>Brenda currently serves as the director of administration for the Virginia department of fire programs (VDFP) and is responsible for six program areas for the agency, which includes: marketing and communications; website management; fire data and statistics; policy, planning, and legislation; and the Virginia Fire Services Board.  In conjunction with the department of human resource management, she also manages all personnel and employee relations issues related to human resource management.  Brenda is a native New Yorker with diverse experience from the military, private and public sectors. Brenda proudly served seven years in the United States Navy before accepting a position with ExxonMobil where she held several leadership positions during her 14 years. She then joined the Virginia department of motor vehicles as an internal auditor before becoming a district manager for the Tidewater area, and later serving as the manager of licensure for all commercial drivers and passenger driving schools throughout the Commonwealth. Brenda earned a bachelor’s degree in business administration and possesses certifications in project management and successful team building. Brenda attended VCU’s Commonwealth Management Institute.</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jc w:val="both"/>
        <w:rPr/>
      </w:pPr>
      <w:r>
        <w:rPr>
          <w:rFonts w:cs="Arial" w:ascii="Arial" w:hAnsi="Arial"/>
          <w:b/>
          <w:color w:val="000000"/>
        </w:rPr>
        <w:t xml:space="preserve">James Seavey: </w:t>
      </w:r>
      <w:r>
        <w:rPr>
          <w:rFonts w:cs="Arial" w:ascii="Arial" w:hAnsi="Arial"/>
        </w:rPr>
        <w:t xml:space="preserve">Jim is a 37-year veteran of the fire service and serves as the fire chief for the Cabin John Park (MD) Volunteer Fire Department. In addition, he is a 28 year veteran and captain with the District of Columbia Fire Department. Currently, he sits on the board of directors of the National Volunteer Fire Council as the director from the State of Maryland. Jim was selected as the National Volunteer Fire Chief of the Year in 2009 by the editorial board of Fire Chief Magazine and is a member of the Montgomery County (MD) Volunteer Fire Rescue Association’s Hall of Fame. He serves on the board of directors for the IAFC Volunteer and Combination Officers Section. He remains very active in the Maryland State Firemen’s Association.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pPr>
      <w:r>
        <w:rPr>
          <w:rFonts w:cs="Arial" w:ascii="Arial" w:hAnsi="Arial"/>
          <w:b/>
        </w:rPr>
        <w:t>J</w:t>
      </w:r>
      <w:r>
        <w:rPr>
          <w:rFonts w:eastAsia="Times New Roman" w:cs="Arial" w:ascii="Arial" w:hAnsi="Arial"/>
          <w:b/>
        </w:rPr>
        <w:t>udy Shuck</w:t>
      </w:r>
      <w:r>
        <w:rPr>
          <w:rFonts w:eastAsia="Times New Roman" w:cs="Arial" w:ascii="Arial" w:hAnsi="Arial"/>
        </w:rPr>
        <w:t xml:space="preserve">:  Judy retired as a chief hospital corpsman from the U.S. Navy after 21 years of service. Her Navy career included several stateside assignments, one overseas tour, and one isolated duty tour. She served on the USS SHENANDOAH, the Rapidly Deployable Medical Facility #2.  Judy is also a Desert Storm veteran. </w:t>
      </w:r>
      <w:r>
        <w:rPr>
          <w:rFonts w:cs="Arial" w:ascii="Arial" w:hAnsi="Arial"/>
        </w:rPr>
        <w:t xml:space="preserve">After her retirement from the U.S. Navy, she served as a medical functional analyst for CACI International, Inc. where she designed combat/operational medical information systems for the Navy and Marine Corps, while assigned to the Space and Naval Warfare Systems Center in Norfolk, Virginia. In 2004, Judy redirected her career toward emergency medical services, with a focus on weapons of mass destruction. Judy is currently the mass casualty preparedness coordinator with the Hampton Roads Metropolitan Medical Response System (HRMMRS) and Tidewater Emergency Medical Services Council. During her service with the HRMMRS, she also served on the Hampton Roads Metropolitan Medical Strike Team and the Virginia-1 Disaster Medical Assistance Team.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Mary Sovick:</w:t>
      </w:r>
      <w:r>
        <w:rPr>
          <w:rFonts w:cs="Arial" w:ascii="Arial" w:hAnsi="Arial"/>
        </w:rPr>
        <w:t xml:space="preserve"> Mary is the owner of Fireline Training &amp; Consulting and developer of </w:t>
      </w:r>
      <w:r>
        <w:rPr>
          <w:rFonts w:cs="Arial" w:ascii="Arial" w:hAnsi="Arial"/>
          <w:i/>
        </w:rPr>
        <w:t>Ignite Your Writing</w:t>
      </w:r>
      <w:r>
        <w:rPr>
          <w:rFonts w:cs="Arial" w:ascii="Arial" w:hAnsi="Arial"/>
        </w:rPr>
        <w:t xml:space="preserve"> training seminars. Mary is a retired firefighter from South Metro (Denver) Fire Department. She is an adjunct instructor for the National Fire Academy and the fire and emergency services administration program at Colorado State University. She was an editor for the Second Edition of the IAFC’s Officer Development Handbook. Mary is a member of the IAFC professional development committee, Colorado Fire Training Officers Association, American Society of Training and Development and the National Fire Academy Alumni Association. Mary completed a master’s degree in education with a focus on adult education and training from Colorado State University; and earned a master's level certificate in technical communications from the University of Denver. Her professional services include presenting </w:t>
      </w:r>
      <w:r>
        <w:rPr>
          <w:rFonts w:cs="Arial" w:ascii="Arial" w:hAnsi="Arial"/>
          <w:i/>
        </w:rPr>
        <w:t>Ignite Your Writing</w:t>
      </w:r>
      <w:r>
        <w:rPr>
          <w:rFonts w:cs="Arial" w:ascii="Arial" w:hAnsi="Arial"/>
        </w:rPr>
        <w:t xml:space="preserve"> seminars, teaching adult instruction workshops, speaking at regional and national conferences, providing program development services, editing various fire department projects and emergency operational plans, and consulting with fire departments for development and evaluation of written components of promotional exams and assessment centers.  Mary has written extensively on the need to elevate writing standards in the fire service.</w:t>
      </w:r>
    </w:p>
    <w:p>
      <w:pPr>
        <w:pStyle w:val="NormalWeb"/>
        <w:jc w:val="both"/>
        <w:rPr/>
      </w:pPr>
      <w:r>
        <w:rPr>
          <w:rFonts w:cs="Arial" w:ascii="Arial" w:hAnsi="Arial"/>
          <w:b/>
          <w:sz w:val="22"/>
          <w:szCs w:val="22"/>
        </w:rPr>
        <w:t xml:space="preserve">Jeff Stern: </w:t>
      </w:r>
      <w:r>
        <w:rPr>
          <w:rFonts w:cs="Arial" w:ascii="Arial" w:hAnsi="Arial"/>
          <w:sz w:val="22"/>
          <w:szCs w:val="22"/>
        </w:rPr>
        <w:t>Jeff was appointed by</w:t>
      </w:r>
      <w:r>
        <w:rPr>
          <w:rFonts w:cs="Arial" w:ascii="Arial" w:hAnsi="Arial"/>
          <w:b/>
        </w:rPr>
        <w:t xml:space="preserve"> </w:t>
      </w:r>
      <w:r>
        <w:rPr>
          <w:rFonts w:cs="Arial" w:ascii="Arial" w:hAnsi="Arial"/>
          <w:sz w:val="22"/>
          <w:szCs w:val="22"/>
        </w:rPr>
        <w:t>Governor McAuliffe as the state coordinator for the Virginia Department of Emergency Management. Jeff has more than 25 years of emergency management experience and formerly served as the deputy coordinator of emergency services for the Arlington County (VA) Office of Emergency Management. Stern has helped lead response teams during Hurricanes Charley and Katrina as well as the Haitian earthquake. Jeff is a certified emergency manager through the International Association of Emergency Managers, with previous experience as a first responder in hazmat incidents and fire and rescue missions in Virginia, Maryland and Colorado. Stern served as executive director of the Homeland Security Council at the U.S. Department of Homeland Security, and has taught disaster management at Georgetown University. Stern holds a bachelor’s degree in government from the College of William and Mary and earned a master’s of public administration from American University. He is a candidate for a doctoral degree in public administration from Virginia Tech.</w:t>
      </w:r>
    </w:p>
    <w:p>
      <w:pPr>
        <w:pStyle w:val="Normal"/>
        <w:spacing w:lineRule="auto" w:line="240" w:before="0" w:after="0"/>
        <w:jc w:val="both"/>
        <w:rPr/>
      </w:pPr>
      <w:r>
        <w:rPr>
          <w:rFonts w:cs="Arial" w:ascii="Arial" w:hAnsi="Arial"/>
          <w:b/>
          <w:bCs/>
        </w:rPr>
        <w:t xml:space="preserve">Shawn Stokes: </w:t>
      </w:r>
      <w:r>
        <w:rPr>
          <w:rFonts w:cs="Arial" w:ascii="Arial" w:hAnsi="Arial"/>
        </w:rPr>
        <w:t xml:space="preserve">Shawn is the assistant director of national programs for the International Association of Fire Chiefs (IAFC).  He is responsible for overseeing all wildland fire initiatives and volunteer recruitment and retention programs managed by the IAFC.  Prior to his current position, he served as the Wildland Fire Program manager, assistant to the executive director and director of membership. Shawn also serves as the assistant fire chief of operations of the Dunn Loring (VA) Volunteer Fire and Rescue Department, vice president of administration for the Fairfax County (VA) Volunteer Fire and Rescue Association, and as one of seven appointees to the Fairfax County Volunteer Fire Commission. Shawn holds a master’s of aeronautical science in aviation operations and a bachelor’s degree in aviation business administration from Embry-Riddle Aeronautical University in Daytona Beach, FL. </w:t>
      </w:r>
    </w:p>
    <w:p>
      <w:pPr>
        <w:pStyle w:val="Default"/>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b/>
        </w:rPr>
        <w:t xml:space="preserve">Rex Strickland: </w:t>
      </w:r>
      <w:r>
        <w:rPr>
          <w:rFonts w:cs="Arial" w:ascii="Arial" w:hAnsi="Arial"/>
        </w:rPr>
        <w:t>Rex</w:t>
      </w:r>
      <w:r>
        <w:rPr>
          <w:rFonts w:cs="Arial" w:ascii="Arial" w:hAnsi="Arial"/>
          <w:b/>
        </w:rPr>
        <w:t xml:space="preserve"> </w:t>
      </w:r>
      <w:r>
        <w:rPr>
          <w:rFonts w:cs="Arial" w:ascii="Arial" w:hAnsi="Arial"/>
        </w:rPr>
        <w:t xml:space="preserve">currently serves as a captain II and manages the field training section of the Fairfax County Fire and Rescue Department.  Rex started his fire service career in 1989 as a volunteer and was hired by Fairfax County in 1992.  With a long standing background in the technical rescue program, since 1997 he served on the Urban, Search &amp; Rescue team and has had numerous deployments ranging from Nairobi, Kenya for the Embassy Bombing to operating as the operations section chief in Haiti and Japa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Doug Swartz:</w:t>
      </w:r>
      <w:r>
        <w:rPr>
          <w:rFonts w:cs="Arial" w:ascii="Arial" w:hAnsi="Arial"/>
        </w:rPr>
        <w:t xml:space="preserve"> Doug is the founder and commanding officer of the National Honor Guard Academy. He is currently the assistant chief of emergency management for Largo (FL) Fire and Rescue and has been in the fire service since 1996. Doug has established and assisted with the development of several honor guards and is involved nationally with honor guard ceremonies and funeral response. In 2001, while employed by Clearwater Fire and Rescue, Doug established the department’s first honor guard which quickly gained national recognition.  Doug is the chair for the Florida Fire Chiefs LODD committee and leads the State Response Team to assist departments with handling LODDs. Other notable affiliations include: board member/regional director for the National Honor Guard Commanders Association; honor guard command staff for the National Fallen Firefighter Memorial Weekend; member of Advisory Committee formed for the development of the DOJ/NFFF State Response Teams; and member of the Florida Fire Service Honor Guard Association.  Doug has over 25 years of honor guard experience which started in the United States Marine Corps. While in the Corps, he ascended to serve as the battalion colors sergeant. Doug never lost the passion for what the honor guard stands for, and continues to share his passion with dedicated individuals across the countr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John Tippett: </w:t>
      </w:r>
      <w:r>
        <w:rPr>
          <w:rFonts w:cs="Arial" w:ascii="Arial" w:hAnsi="Arial"/>
        </w:rPr>
        <w:t xml:space="preserve">John is the deputy chief of operations for the City of Charleston (SC) Fire Department. He is a 40 year veteran of the fire service and is a certified chief fire officer. John’s career has included service as a firefighter, company officer, instructor, battalion chief, safety officer, and urban search and rescue task force leader. John holds a bachelor’s degree in fire science and is pursuing a master’s degree in emergency services management. He has worked extensively on firefighter safety initiatives including introducing crew resource management to the fire service and the National Fire Fighter Near-Miss Reporting System. John writes and lectures frequently on the topics of firefighter safety, decision making, leadership, risk management and strategy and tactics. He is an at-large board member of the IAFC’s Safety, Health and Survival Section; is certified as a health and safety officer through FDSOA; and received the ISFSI’s George D. Post Instructor of the Year award in 2006. John is a member of the International Association of Fire Chiefs, International Association of Fire Fighters, International Fire Engineers (US Branch), International Society of Fire Service Instructors, South Carolina State Association of Fire Chiefs, and the South Carolina Firefighters Associati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b/>
          <w:color w:val="000000"/>
        </w:rPr>
        <w:t xml:space="preserve">Matt Tobia: </w:t>
      </w:r>
      <w:r>
        <w:rPr>
          <w:rFonts w:cs="Arial" w:ascii="Arial" w:hAnsi="Arial"/>
          <w:color w:val="000000"/>
        </w:rPr>
        <w:t xml:space="preserve">Matt is a battalion chief with the Anne Arundel County (MD) Fire Department. With more than 27 years of experience, he holds a bachelor’s from the University of Maryland and is a certified fire officer IV and Instructor III. Matt teaches extensively throughout the country and is an adjunct instructor at the Pennsylvania State Fire Academy. Matt is the chair of the IAFC’s Safety, Health and Survival Section and is active with the National Fall Fire Fighters Foundation and the Mid-Atlantic Burn Foundation for Children. He is a certified Type III IMT public information officer and also writes for several national publications. </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pPr>
      <w:r>
        <w:rPr>
          <w:rFonts w:cs="Arial" w:ascii="Arial" w:hAnsi="Arial"/>
          <w:b/>
          <w:color w:val="000000"/>
        </w:rPr>
        <w:t>Dave Topczynski</w:t>
      </w:r>
      <w:r>
        <w:rPr>
          <w:rFonts w:cs="Arial" w:ascii="Arial" w:hAnsi="Arial"/>
          <w:color w:val="000000"/>
        </w:rPr>
        <w:t>: Dave is a firefighter with the Newport News (VA) Fire Department. Dave began his career in 2004 on Long Island, NY and has served in career and volunteer departments in both New York and Virginia.  He has a background in technical rescue, holds a degree in fire science, and is an adjunct instructor with the Virginia Department of Fire Programs. He has taught at Firehouse Expo in Baltimore and has written several articles for Fire Engineering and Firehouse Magazine.</w:t>
      </w:r>
    </w:p>
    <w:p>
      <w:pPr>
        <w:pStyle w:val="Normal"/>
        <w:spacing w:lineRule="auto" w:line="240" w:before="0" w:after="0"/>
        <w:jc w:val="both"/>
        <w:rPr>
          <w:rFonts w:ascii="Arial" w:hAnsi="Arial" w:cs="Arial"/>
          <w:color w:val="000000"/>
        </w:rPr>
      </w:pPr>
      <w:r>
        <w:rPr>
          <w:rFonts w:cs="Arial" w:ascii="Arial" w:hAnsi="Arial"/>
          <w:color w:val="000000"/>
        </w:rPr>
      </w:r>
    </w:p>
    <w:p>
      <w:pPr>
        <w:pStyle w:val="TextBody"/>
        <w:jc w:val="both"/>
        <w:rPr/>
      </w:pPr>
      <w:r>
        <w:rPr>
          <w:rFonts w:cs="Arial" w:ascii="Arial" w:hAnsi="Arial"/>
          <w:sz w:val="22"/>
          <w:szCs w:val="22"/>
        </w:rPr>
        <w:t xml:space="preserve">Bill Tricarico: </w:t>
      </w:r>
      <w:r>
        <w:rPr>
          <w:rFonts w:cs="Arial" w:ascii="Arial" w:hAnsi="Arial"/>
          <w:b w:val="false"/>
          <w:sz w:val="22"/>
          <w:szCs w:val="22"/>
        </w:rPr>
        <w:t>Bill is a</w:t>
      </w:r>
      <w:r>
        <w:rPr>
          <w:rFonts w:cs="Arial" w:ascii="Arial" w:hAnsi="Arial"/>
          <w:sz w:val="22"/>
          <w:szCs w:val="22"/>
        </w:rPr>
        <w:t xml:space="preserve"> </w:t>
      </w:r>
      <w:r>
        <w:rPr>
          <w:rFonts w:cs="Arial" w:ascii="Arial" w:hAnsi="Arial"/>
          <w:b w:val="false"/>
          <w:sz w:val="22"/>
          <w:szCs w:val="22"/>
        </w:rPr>
        <w:t xml:space="preserve">senior risk management consultant for Emergency Services Insurance Program with nearly 40 years as a risk management consultant. In addition, he has over 25 years experience as a firefighter/EMT with the North Bellmore Fire Department. During his fire service tenure, he has held many positions including fire chief, and fire commissioner for the City of Cortland, NY. Bill is on the faculty of several fire service and EMS organizations, has spoken at many national conferences, and has been published in national fire and EMS periodicals.  He also currently serves on three NFPA Technical Committees. </w:t>
      </w:r>
    </w:p>
    <w:p>
      <w:pPr>
        <w:pStyle w:val="Normal"/>
        <w:spacing w:lineRule="auto" w:line="240" w:before="0" w:after="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jc w:val="both"/>
        <w:rPr/>
      </w:pPr>
      <w:r>
        <w:rPr>
          <w:rFonts w:cs="Arial" w:ascii="Arial" w:hAnsi="Arial"/>
          <w:b/>
          <w:color w:val="000000"/>
        </w:rPr>
        <w:t>Steve Truckenmiller:</w:t>
      </w:r>
      <w:r>
        <w:rPr>
          <w:rFonts w:cs="Arial" w:ascii="Arial" w:hAnsi="Arial"/>
          <w:color w:val="000000"/>
        </w:rPr>
        <w:t xml:space="preserve"> Steve is a member of Rescue Company 2 with the Newport News (VA) Fire Department. He is a firefighter/paramedic who began his career in 2008 and also serves as PEER Fitness Trainer. Steve is a member of the department's training and technical rescue committees. He also assists with battalion and new recruit training related to RIT/Mayday and extrication.  Steve has taught at the Firehouse Expo in Baltimore.  </w:t>
      </w:r>
    </w:p>
    <w:p>
      <w:pPr>
        <w:pStyle w:val="ListParagraph"/>
        <w:ind w:left="0" w:hanging="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rPr>
      </w:pPr>
      <w:r>
        <w:rPr>
          <w:rFonts w:cs="Arial" w:ascii="Arial" w:hAnsi="Arial"/>
          <w:b/>
        </w:rPr>
        <w:t>Eric Wilkerson:</w:t>
      </w:r>
      <w:r>
        <w:rPr>
          <w:rFonts w:cs="Arial" w:ascii="Arial" w:hAnsi="Arial"/>
        </w:rPr>
        <w:t xml:space="preserve">  Eric has been with the Virginia Beach Fire Department since 1999.  He started his career in the fire service after receiving a bachelor’s degree from James Madison University in 1996.   He currently is assigned as an operational battalion chief.  His previous assignments have included some of the busiest fire stations in the city and the fire training cen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b/>
        </w:rPr>
        <w:t xml:space="preserve">Timothy P. Williams: </w:t>
      </w:r>
      <w:r>
        <w:rPr>
          <w:rFonts w:eastAsia="Times New Roman" w:cs="Arial" w:ascii="Arial" w:hAnsi="Arial"/>
        </w:rPr>
        <w:t>Brigadier General Timothy P. Williams is the Adjutant General of Virginia and assumed these duties on June 01, 2014. As the Adjutant General of Virginia, General Williams is responsible for the combat readiness of units, and the administration and training of more than 8,600 Virginia Army and Air National Guard personnel. General Williams earned his commission as a field artillery officer from Virginia Tech in 1985 and served on active duty for five years prior to joining the Virginia Army National Guard. He commanded at the field artillery battery and battalion level before transferring to the logistics corps and commanding the 329th Regional Support Group in Virginia Beach. His most recent assignment, prior to his appointment to Adjutant General, was serving as the J-8 director of resource management on the Virginia National Guard Joint Staff.</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cs="Arial" w:ascii="Arial" w:hAnsi="Arial"/>
          <w:b/>
        </w:rPr>
        <w:t>Renee L. Wilson</w:t>
      </w:r>
      <w:r>
        <w:rPr>
          <w:rFonts w:cs="Arial" w:ascii="Arial" w:hAnsi="Arial"/>
        </w:rPr>
        <w:t xml:space="preserve">: Renee is the human resources manager for Chesterfield County (VA) Fire and Emergency Medical Services and serves on the fire chief’s senior leadership team. She   oversees all human resources functions and initiatives of the fire department, to include career firefighter recruitment and hiring, volunteer recruitment, promotion processes, compensation and benefits, workers’ compensation, employee relations and discipline, department policies and procedures and firefighter career development.  Renee has over 20 years of experience in human resource management. Before joining Chesterfield, she was the director of human resource operations and compliance at Virginia Commonwealth University (VCU) and served several years in the equal employment opportunity division of the Virginia Department of Transportation.  She received a bachelor’s degree in psychology and a master’s degree in public administration, both from VCU. She is also a graduate of the leadership development program offered by the distinguished VCU Grace E. Harris Leadership Institu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February 1, 2015 NJC</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b/>
      <w:sz w:val="24"/>
    </w:rPr>
  </w:style>
  <w:style w:type="character" w:styleId="Heading2Char">
    <w:name w:val="Heading 2 Char"/>
    <w:qFormat/>
    <w:rPr>
      <w:rFonts w:ascii="Times New Roman" w:hAnsi="Times New Roman" w:eastAsia="Times New Roman" w:cs="Times New Roman"/>
      <w:b/>
      <w:bCs/>
      <w:color w:val="000000"/>
      <w:sz w:val="36"/>
      <w:szCs w:val="36"/>
    </w:rPr>
  </w:style>
  <w:style w:type="character" w:styleId="HeaderChar">
    <w:name w:val="Header Char"/>
    <w:qFormat/>
    <w:rPr>
      <w:sz w:val="22"/>
      <w:szCs w:val="22"/>
    </w:rPr>
  </w:style>
  <w:style w:type="character" w:styleId="FooterChar">
    <w:name w:val="Footer Char"/>
    <w:qFormat/>
    <w:rPr>
      <w:sz w:val="22"/>
      <w:szCs w:val="22"/>
    </w:rPr>
  </w:style>
  <w:style w:type="character" w:styleId="St">
    <w:name w:val="st"/>
    <w:basedOn w:val="DefaultParagraphFont"/>
    <w:qFormat/>
    <w:rPr/>
  </w:style>
  <w:style w:type="character" w:styleId="K564pdly0h">
    <w:name w:val="k564pdly0h"/>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360"/>
      <w:contextualSpacing/>
      <w:jc w:val="both"/>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NormalParagraphStyle">
    <w:name w:val="NormalParagraphStyle"/>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6:04:00Z</dcterms:created>
  <dc:creator>Nick</dc:creator>
  <dc:description/>
  <cp:keywords/>
  <dc:language>en-US</dc:language>
  <cp:lastModifiedBy>Peggy Tucker</cp:lastModifiedBy>
  <dcterms:modified xsi:type="dcterms:W3CDTF">2015-02-02T16:04:00Z</dcterms:modified>
  <cp:revision>3</cp:revision>
  <dc:subject/>
  <dc:title/>
</cp:coreProperties>
</file>